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б отмене корпоративного действия "Годовое общее собрание акционеров" с ценными бумагами эмитента ПАО "ДЭК" ИНН 2723088770 (акция 1-01-55275-E / ISIN RU000A0JP2W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Д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364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5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Энел Россия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нел Россия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36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МРСК Северо-Запада" ИНН 7802312751 (акция 1-01-03347-D / ISIN RU000A0JPPB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РСК Северо-Запада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370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Энел Россия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нел Россия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371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сети Волга" ИНН 6450925977 (акции 1-01-04247-E / ISIN RU000A0JPPN4, 1-01-04247-E / ISIN RU000A0JPPN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Волга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406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3642" TargetMode="External"/><Relationship Id="rId3" Type="http://schemas.openxmlformats.org/officeDocument/2006/relationships/hyperlink" Target="https://nsddata.ru/ru/news/view/713663" TargetMode="External"/><Relationship Id="rId4" Type="http://schemas.openxmlformats.org/officeDocument/2006/relationships/hyperlink" Target="https://nsddata.ru/ru/news/view/713702" TargetMode="External"/><Relationship Id="rId5" Type="http://schemas.openxmlformats.org/officeDocument/2006/relationships/hyperlink" Target="https://nsddata.ru/ru/news/view/713715" TargetMode="External"/><Relationship Id="rId6" Type="http://schemas.openxmlformats.org/officeDocument/2006/relationships/hyperlink" Target="https://nsddata.ru/ru/news/view/71406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27T12:31:00Z</dcterms:modified>
  <cp:revision>6</cp:revision>
  <dc:subject/>
  <dc:title>Дата размещения информации</dc:title>
</cp:coreProperties>
</file>